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caps/>
          <w:sz w:val="28"/>
          <w:szCs w:val="28"/>
        </w:rPr>
        <w:t>beleegyező EGYESÜLETI nyilatkoza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BUDAPESTI POLGÁRŐR SZÖVETSÉG (bpsz) RÉSZÉR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  <w:bookmarkStart w:id="1" w:name="_GoBack"/>
      <w:bookmarkStart w:id="2" w:name="_GoBack"/>
      <w:bookmarkEnd w:id="2"/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lulírott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gyesületi elnök neve: ………………………………………………………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Egyesület neve</w:t>
      </w:r>
      <w:r>
        <w:rPr>
          <w:rFonts w:cs="Times New Roman" w:ascii="Times New Roman" w:hAnsi="Times New Roman"/>
          <w:sz w:val="28"/>
          <w:szCs w:val="28"/>
        </w:rPr>
        <w:t>: …………………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írósági nyilvántartási száma: ………………………………………………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zékhelye: ………………………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dószáma: ……………………………………………………………………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LEN ÍRÁSBELI NYILATKOZATOM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apján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kérem</w:t>
      </w:r>
      <w:r>
        <w:rPr>
          <w:rFonts w:cs="Times New Roman" w:ascii="Times New Roman" w:hAnsi="Times New Roman"/>
          <w:sz w:val="24"/>
          <w:szCs w:val="24"/>
        </w:rPr>
        <w:t>, hogy, nyilatkozatom megtételét követően a BPSZ valamennyi nyilatkozatát, dokumentumot, lényeges információt elektronikus úton küldjön meg az Egyesület részére, az általam megadott mindenkori e-mail címr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udomásul veszem és kijelentem, hogy a megadott adatok valódiságáért felelősséggel tartozom, azok megváltoztatását, megszűnését haladéktalanul köteles vagyok a BPSZ—nek bejelenteni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udomásul veszem, hogy ezen kötelezettség megszegéséből, késedelmes vagy hibás teljesítéséből eredő mulasztásért a BPSZ nem vállal felelőssége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udomásul veszem, hogy jelen hozzájárulásomat a BPSZ-nek címzett postai küldeményben vagy a jelen nyilatkozatomhoz tartozó mindenkori e-mail címről a BPSZ email címére küldött elektronikus levél formájában vagy a BPSZ Elnökség részére személyes kézbesítéssel történő írásbeli nyilatkozatom alapján bármikor visszavonhatom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len nyilatkozatomban foglaltakat tudomásul vettem és magamra nézve kötelezőnek tekintem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ijelentem, mint az Egyesület törvényes képviselője (elnöke), hogy az Egyesület elektronikus hírközlési eszközének címe (e-mail címe)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ely </w:t>
      </w:r>
      <w:r>
        <w:rPr>
          <w:rFonts w:cs="Times New Roman" w:ascii="Times New Roman" w:hAnsi="Times New Roman"/>
          <w:b/>
          <w:sz w:val="24"/>
          <w:szCs w:val="24"/>
        </w:rPr>
        <w:t>hivatalos elektronikus kézbesítési cím</w:t>
      </w:r>
      <w:r>
        <w:rPr>
          <w:rFonts w:cs="Times New Roman" w:ascii="Times New Roman" w:hAnsi="Times New Roman"/>
          <w:sz w:val="24"/>
          <w:szCs w:val="24"/>
        </w:rPr>
        <w:t xml:space="preserve">, így az oda érkező elektronikus üzenet annak megküldésétől számított három nap múlva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igazolt kézbesítésnek minősül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Vállalom azt, hogy köteles vagyok a BPSZ által létrehozott informatikai közösségi hálózati szolgáltatáshoz való csatlakozásra és rendszeres – legalább három naponta történő megtekintéssel való –  használatár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shd w:fill="FFFFFF" w:val="clea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len nyilatkozatommal hozzájárulok ahhoz, hogy a BPSZ az egyesület adatait, beleértve az elektronikus hírközlési eszköz címét kezelj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len nyilatkozatot, mint akaratommal mindenben megegyezőt tettem és a nyilatkozatot saját kezűleg írtam alá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a nyomtatványt géppel, vagy olvashatóan, nyomtatott betűkkel kell kitölteni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udapest, 2021. év ……………………….. hó „…..” nap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Nyilatkozó polgárőr egyesület vezetője,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elnök saját kezű aláírása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lulírottak tanúsítjuk, hogy ezen teljes bizonyító erejű magánokiratot a nyilatkozó polgárőr egyesület vezetője, egyesületi elnök előttünk, saját kezűleg írta alá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......................., 2021. év ……………………….. hó „…..” nap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Olvasható név: …………………………...     2.Olvasható név: ……………………………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kcím: ……………………………………      Lakcím: 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em.ig.szám: …………………………….       Szem.ig.szám: ………………………………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áírás: ……………………………………       Aláírás: ……………………………………..</w:t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1T09:28:00Z</dcterms:created>
  <dc:creator>User</dc:creator>
  <dc:description/>
  <dc:language>en-US</dc:language>
  <cp:lastModifiedBy>User</cp:lastModifiedBy>
  <cp:lastPrinted>2020-09-27T10:45:00Z</cp:lastPrinted>
  <dcterms:modified xsi:type="dcterms:W3CDTF">2021-02-21T09:28:00Z</dcterms:modified>
  <cp:revision>2</cp:revision>
  <dc:subject/>
  <dc:title/>
</cp:coreProperties>
</file>